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зыв 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                                                                               25 июня 2015 года</w:t>
      </w:r>
    </w:p>
    <w:p>
      <w:pPr>
        <w:pStyle w:val="Normal"/>
        <w:jc w:val="both"/>
        <w:rPr/>
      </w:pPr>
      <w:r>
        <w:rPr>
          <w:sz w:val="26"/>
          <w:szCs w:val="26"/>
        </w:rPr>
        <w:t>Сессия Х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59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ре платы граждан за жилое помещение для нанимател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ых помещений по договорам социального найма и договорам найма жилых помещений муниципального жилищного фонда, проживающих на территории муниципального образования «Кужмарское сельское поселение» 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both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156 Жилищного кодекса Российской Федерации, постановлением Правительства РФ от 13.08.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и на основании объективных изменений тарифов на топливно-энергетические ресурсы, Собрание депутатов муниципального образования «Кужмарское сельское поселение»  РЕШ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Установить плату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проживающего на территории муниципального образования «Кужмарское сельское поселение» согласно приложению 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Установить плату за наем для нанимателей жилых помещений по договорам социального найма жилых помещений муниципального жилищного фонда, проживающего на территории муниципального образования «Кужмарское сельское поселение» согласно приложению 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Установить, что плата за пользование жилым помещением (плата за наем), собираемая с населения, не может быть использована на иные цели, кроме капитального ремонта жилого помещ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Признать утратившим силу решение Собрания депутатов муниципального образования «Кужмарское сельское поселение» от 16.06.2014 года № 205 «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, проживающих на территории муниципального образования «Кужмарское сельское поселени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Контроль за исполнением настоящего решения возложить на постоянную комиссию по финансово-экономическому развитию Собрания депутатов муниципального образования «Кужмарское сельское поселени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6. Настоящее решение вступает в силу после его опубликования в газете «Звениговская неделя» и распространяется на правоотношения, возникшие с 01 июля 2015 года.</w:t>
      </w:r>
    </w:p>
    <w:p>
      <w:pPr>
        <w:pStyle w:val="Normal"/>
        <w:jc w:val="both"/>
        <w:rPr>
          <w:sz w:val="44"/>
          <w:szCs w:val="26"/>
        </w:rPr>
      </w:pPr>
      <w:r>
        <w:rPr>
          <w:sz w:val="44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«Кужмарское сельское поселение»                                                 В.И.Ермолае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 25 июня 2015 года № 59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а за жилое помещение для нанимателей жилых помещений по договорам социального найма муниципального жилищного фонда, проживающих на территории 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4"/>
        <w:gridCol w:w="3814"/>
      </w:tblGrid>
      <w:tr>
        <w:trPr>
          <w:trHeight w:val="5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Наименование услуги, характеристика жилищного фонд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Размер платы за 1 кв.м. занимаемой площади жилого помещения в месяц, руб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(включая НДС)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та за содержание и текущий ремонт жилого помещения в благоустроенном жилищном фонд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3,08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та за содержание и текущий ремонт жилого помещения в частично благоустроенном жилищном фонд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1,41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лата за содержание и текущий ремонт жилого помещения в неблагоустроенном жилищном фонд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9,21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5 июня 2015 года № 59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та за наем для нанимателей жилых помещений муниципального жилищного фонда, проживающих на территории муниципального образования «Кужмарское сельское поселен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739"/>
        <w:gridCol w:w="3827"/>
      </w:tblGrid>
      <w:tr>
        <w:trPr>
          <w:trHeight w:val="5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Жилищный фон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 xml:space="preserve">Размер платы за 1 кв.м. занимаемой площади жилого помещения в месяц, руб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(включая НДС)</w:t>
            </w:r>
          </w:p>
        </w:tc>
      </w:tr>
      <w:tr>
        <w:trPr>
          <w:trHeight w:val="35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Благоустроен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,34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Частично благоустроен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,06</w:t>
            </w:r>
          </w:p>
        </w:tc>
      </w:tr>
      <w:tr>
        <w:trPr>
          <w:trHeight w:val="4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еблагоустроен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,79</w:t>
            </w:r>
          </w:p>
        </w:tc>
      </w:tr>
    </w:tbl>
    <w:p>
      <w:pPr>
        <w:pStyle w:val="Normal"/>
        <w:ind w:left="-180" w:firstLine="18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01:00Z</dcterms:created>
  <dc:creator>1</dc:creator>
  <dc:description/>
  <cp:keywords/>
  <dc:language>en-US</dc:language>
  <cp:lastModifiedBy>User</cp:lastModifiedBy>
  <cp:lastPrinted>2015-07-02T17:48:00Z</cp:lastPrinted>
  <dcterms:modified xsi:type="dcterms:W3CDTF">2015-07-02T13:49:00Z</dcterms:modified>
  <cp:revision>38</cp:revision>
  <dc:subject/>
  <dc:title> </dc:title>
</cp:coreProperties>
</file>